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 w:themeColor="text1"/>
          <w:sz w:val="40"/>
          <w:szCs w:val="40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>
          <w:b/>
          <w:color w:val="000000" w:themeColor="text1"/>
          <w:sz w:val="40"/>
          <w:szCs w:val="40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  <w:t>小城世態涼　細味人情暖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香港發展急速，香港人分分秒秒都在追節奏，趕步伐。大家變得對生活麻木，對社會問題視而不見，對社區的人與事漠不關心。亦有不少人直言，除了在「沙士」等非常時期外，在香港，「人情薄如紙」。但這又是否事實的全部？近年有不少人自發性舉辦社區分享物資活動，以決心和行動，重新定義香港社區的人情味，其實並非「薄如紙」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「我們在分享，不是施予」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300" distR="123190" simplePos="0" locked="0" layoutInCell="0" allowOverlap="1" relativeHeight="3" wp14:anchorId="6F59CC37">
                <wp:simplePos x="0" y="0"/>
                <wp:positionH relativeFrom="margin">
                  <wp:posOffset>-48260</wp:posOffset>
                </wp:positionH>
                <wp:positionV relativeFrom="margin">
                  <wp:posOffset>2190750</wp:posOffset>
                </wp:positionV>
                <wp:extent cx="3171825" cy="1905000"/>
                <wp:effectExtent l="0" t="0" r="0" b="0"/>
                <wp:wrapSquare wrapText="bothSides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196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3.8pt;margin-top:172.5pt;width:249.7pt;height:149.95pt;mso-wrap-style:none;v-text-anchor:middle;mso-position-horizontal-relative:margin;mso-position-vertical-relative:margin" wp14:anchorId="6F59CC3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 wp14:anchorId="55093342">
                <wp:simplePos x="0" y="0"/>
                <wp:positionH relativeFrom="margin">
                  <wp:posOffset>28575</wp:posOffset>
                </wp:positionH>
                <wp:positionV relativeFrom="margin">
                  <wp:posOffset>4000500</wp:posOffset>
                </wp:positionV>
                <wp:extent cx="3181350" cy="323215"/>
                <wp:effectExtent l="0" t="0" r="0" b="0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分享者突見婆婆獨行路上，見其舉步為艱，即馬上搀扶並送上心意。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2860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.25pt;margin-top:315pt;width:250.45pt;height:25.4pt;mso-wrap-style:square;v-text-anchor:top;mso-position-horizontal-relative:margin;mso-position-vertical-relative:margin" wp14:anchorId="550933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分享者突見婆婆獨行路上，見其舉步為艱，即馬上搀扶並送上心意。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「平等分享行動」召集人曾志浩表示，這類活動不是做善事，</w:t>
      </w:r>
      <w:r>
        <w:rPr>
          <w:rFonts w:ascii="Tahoma" w:hAnsi="Tahoma" w:cs="Tahoma"/>
          <w:color w:val="000000" w:themeColor="text1"/>
          <w:szCs w:val="24"/>
          <w:shd w:fill="FFFFFF" w:val="clear"/>
        </w:rPr>
        <w:t>沒有「施」與「受」的身分。</w:t>
      </w:r>
      <w:r>
        <w:rPr/>
        <w:t>只要分享者在街上看到有需要的人，便可以隨心上前分享物資，事前不需計劃或籌備。活動目的在於分享自己所擁有的物件、食物和時間，重新建立一種日常社區的感情，是一個沒有身分平等概念的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 wp14:anchorId="51F91418">
                <wp:simplePos x="0" y="0"/>
                <wp:positionH relativeFrom="margin">
                  <wp:posOffset>-48260</wp:posOffset>
                </wp:positionH>
                <wp:positionV relativeFrom="margin">
                  <wp:posOffset>4324350</wp:posOffset>
                </wp:positionV>
                <wp:extent cx="3322320" cy="2038350"/>
                <wp:effectExtent l="0" t="0" r="0" b="0"/>
                <wp:wrapSquare wrapText="bothSides"/>
                <wp:docPr id="4" name="图片 6" descr="I:\相\Terren's Photo\Terren's Photo\DSC_009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I:\相\Terren's Photo\Terren's Photo\DSC_0098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2244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-3.8pt;margin-top:340.5pt;width:261.55pt;height:160.45pt;mso-wrap-style:none;v-text-anchor:middle;mso-position-horizontal-relative:margin;mso-position-vertical-relative:margin" wp14:anchorId="51F9141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 wp14:anchorId="0FB80277">
                <wp:simplePos x="0" y="0"/>
                <wp:positionH relativeFrom="margin">
                  <wp:posOffset>123825</wp:posOffset>
                </wp:positionH>
                <wp:positionV relativeFrom="margin">
                  <wp:posOffset>6248400</wp:posOffset>
                </wp:positionV>
                <wp:extent cx="2590800" cy="304800"/>
                <wp:effectExtent l="0" t="0" r="0" b="0"/>
                <wp:wrapSquare wrapText="bothSides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m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向後巷的老人家送上麵包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286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9.75pt;margin-top:492pt;width:203.95pt;height:23.95pt;mso-wrap-style:square;v-text-anchor:top;mso-position-horizontal-relative:margin;mso-position-vertical-relative:margin" wp14:anchorId="0FB802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mmy</w:t>
                      </w:r>
                      <w:r>
                        <w:rPr>
                          <w:sz w:val="16"/>
                          <w:szCs w:val="16"/>
                        </w:rPr>
                        <w:t>向後巷的老人家送上麵包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行動。有不少參加者表示，分享的只是普通乾糧或多餘家品，雖然看似微不足道，但仍希望以自己力量，幫助有需要的人。第一次參加</w:t>
      </w:r>
    </w:p>
    <w:p>
      <w:pPr>
        <w:pStyle w:val="Normal"/>
        <w:spacing w:lineRule="auto" w:line="276"/>
        <w:rPr/>
      </w:pPr>
      <w:r>
        <w:rPr/>
        <w:t>動的阿峰認為自己是社區的一分子</w:t>
      </w:r>
      <w:r>
        <w:rPr>
          <w:color w:val="000000" w:themeColor="text1"/>
        </w:rPr>
        <w:t>：「我會幫手，因為我是香港人」。</w:t>
      </w:r>
      <w:r>
        <w:rPr/>
        <w:t>已經第三次參與活動的</w:t>
      </w:r>
      <w:r>
        <w:rPr/>
        <w:t>Tommy</w:t>
      </w:r>
      <w:r>
        <w:rPr/>
        <w:t>認為物資</w:t>
      </w:r>
      <w:r>
        <w:rPr/>
        <w:br/>
      </w:r>
      <w:r>
        <w:rPr/>
        <w:t>價值並不重要。他說</w:t>
      </w:r>
      <w:r>
        <w:rPr>
          <w:color w:val="000000" w:themeColor="text1"/>
        </w:rPr>
        <w:t>：「其實你的二十元未必幫得上甚麼，但你用那二十元去關心一個人的行動才是最重要。」</w:t>
      </w:r>
      <w:r>
        <w:rPr/>
        <w:t>參加者均希望將來繼續透過這類型的活動，讓政府「看見」政策保障不到的、大眾「看不見」但有需要的人士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bookmarkStart w:id="0" w:name="_GoBack"/>
      <w:bookmarkEnd w:id="0"/>
      <w:r>
        <w:rPr>
          <w:b/>
        </w:rPr>
        <w:t>「不用資產審查，隨心分享」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2" wp14:anchorId="6F3FEC35">
                <wp:simplePos x="0" y="0"/>
                <wp:positionH relativeFrom="margin">
                  <wp:posOffset>2235835</wp:posOffset>
                </wp:positionH>
                <wp:positionV relativeFrom="margin">
                  <wp:posOffset>612140</wp:posOffset>
                </wp:positionV>
                <wp:extent cx="3017520" cy="2262505"/>
                <wp:effectExtent l="0" t="0" r="0" b="4445"/>
                <wp:wrapSquare wrapText="bothSides"/>
                <wp:docPr id="7" name="图片 1" descr="L:\DCIM\101CASIO\CIMG19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L:\DCIM\101CASIO\CIMG1956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17520" cy="22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176.05pt;margin-top:48.2pt;width:237.55pt;height:178.1pt;mso-wrap-style:none;v-text-anchor:middle;mso-position-horizontal-relative:margin;mso-position-vertical-relative:margin" wp14:anchorId="6F3FEC35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 wp14:anchorId="295CD0BD">
                <wp:simplePos x="0" y="0"/>
                <wp:positionH relativeFrom="margin">
                  <wp:posOffset>2409825</wp:posOffset>
                </wp:positionH>
                <wp:positionV relativeFrom="margin">
                  <wp:posOffset>2876550</wp:posOffset>
                </wp:positionV>
                <wp:extent cx="3181350" cy="323215"/>
                <wp:effectExtent l="0" t="0" r="0" b="0"/>
                <wp:wrapSquare wrapText="bothSides"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分享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n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為周婆婆送上餅乾及茶葉蛋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2860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189.75pt;margin-top:226.5pt;width:250.45pt;height:25.4pt;mso-wrap-style:square;v-text-anchor:top;mso-position-horizontal-relative:margin;mso-position-vertical-relative:margin" wp14:anchorId="295CD0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分享者</w:t>
                      </w:r>
                      <w:r>
                        <w:rPr>
                          <w:sz w:val="16"/>
                          <w:szCs w:val="16"/>
                        </w:rPr>
                        <w:t>Candy</w:t>
                      </w:r>
                      <w:r>
                        <w:rPr>
                          <w:sz w:val="16"/>
                          <w:szCs w:val="16"/>
                        </w:rPr>
                        <w:t>為周婆婆送上餅乾及茶葉蛋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由於物質分享活動沒有特定對象，在於隨心，故在街上收到「禮物」的人，都表示「又驚又喜」。周婆婆本來正在街旁撿紙皮箱，分享者突然走上前送上一袋餅乾和茶葉蛋，婆婆顯得份外興奮。她說</w:t>
      </w:r>
      <w:r>
        <w:rPr>
          <w:color w:val="000000" w:themeColor="text1"/>
        </w:rPr>
        <w:t>：「婆婆那麼辛苦，自食其力，隨意（酌量）有，我們會比較開心。」她放下紙箱，</w:t>
      </w:r>
      <w:r>
        <w:rPr/>
        <w:t>捧著仍然有微溫的茶葉蛋，小心翼翼地細味那份溫暖的味道；而分享者當中的快樂也不言而喻。行動召集人指，是次活動有別於一般政府援助。要得到物資，事前不需要資產審查，亦不需要提供入息証明，一切隨心。這類活動會定期在不同社區舉辦，務求令全香港有需要人士感受到一份人情味。他強調，這類活動沒有階級之分，只有平等分享，不會標籤收到禮物的一群；相反，只令社會多一份溫暖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300" distR="121920" simplePos="0" locked="0" layoutInCell="0" allowOverlap="1" relativeHeight="4" wp14:anchorId="1FBB6547">
                <wp:simplePos x="0" y="0"/>
                <wp:positionH relativeFrom="margin">
                  <wp:posOffset>2409825</wp:posOffset>
                </wp:positionH>
                <wp:positionV relativeFrom="margin">
                  <wp:posOffset>5249545</wp:posOffset>
                </wp:positionV>
                <wp:extent cx="2926080" cy="1964690"/>
                <wp:effectExtent l="0" t="0" r="0" b="0"/>
                <wp:wrapSquare wrapText="bothSides"/>
                <wp:docPr id="10" name="图片 2" descr="I:\相\Terren's Photo\Terren's Photo\DSC_014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I:\相\Terren's Photo\Terren's Photo\DSC_0145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26080" cy="196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189.75pt;margin-top:413.35pt;width:230.35pt;height:154.65pt;mso-wrap-style:none;v-text-anchor:middle;mso-position-horizontal-relative:margin;mso-position-vertical-relative:margin" wp14:anchorId="1FBB6547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社工：分享倍添人情味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 wp14:anchorId="510C3896">
                <wp:simplePos x="0" y="0"/>
                <wp:positionH relativeFrom="margin">
                  <wp:posOffset>2619375</wp:posOffset>
                </wp:positionH>
                <wp:positionV relativeFrom="margin">
                  <wp:posOffset>7153275</wp:posOffset>
                </wp:positionV>
                <wp:extent cx="3181350" cy="323215"/>
                <wp:effectExtent l="0" t="0" r="0" b="0"/>
                <wp:wrapSquare wrapText="bothSides"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體分享者手持用紙幣摺成的心型圖案，寓意送上愛心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22860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06.25pt;margin-top:563.25pt;width:250.45pt;height:25.4pt;mso-wrap-style:square;v-text-anchor:top;mso-position-horizontal-relative:margin;mso-position-vertical-relative:margin" wp14:anchorId="510C38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全體分享者手持用紙幣摺成的心型圖案，寓意送上愛心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 w:themeColor="accent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「社區」本由人和情兩者建構。是次行動正正以情感出發，由人所帶領，重拾城市裡誠摯濃厚的人情味道。社會工作者</w:t>
      </w:r>
      <w:r>
        <w:rPr>
          <w:color w:val="000000" w:themeColor="text1"/>
        </w:rPr>
        <w:t>林遠濠</w:t>
      </w:r>
      <w:r>
        <w:rPr/>
        <w:t>對這類活動有正面評價：「這類活動原意不錯，一方面令有需要的人收到物資，另一方面也可以好好利用社會多餘物資。」他認為更多同類活動能為香港社區多添幾分人情味，緊扣社區內人與人的關係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182"/>
      <w:gridCol w:w="1123"/>
    </w:tblGrid>
    <w:tr>
      <w:trPr/>
      <w:tc>
        <w:tcPr>
          <w:tcW w:w="7182" w:type="dxa"/>
          <w:tcBorders>
            <w:right w:val="single" w:sz="6" w:space="0" w:color="000000"/>
          </w:tcBorders>
        </w:tcPr>
        <w:p>
          <w:pPr>
            <w:pStyle w:val="Header"/>
            <w:widowControl w:val="false"/>
            <w:ind w:right="200" w:hanging="0"/>
            <w:jc w:val="right"/>
            <w:rPr/>
          </w:pPr>
          <w:sdt>
            <w:sdtPr>
              <w:id w:val="2040612313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D8016DA457854FB885B60096434E6569"/>
              </w:placeholder>
              <w:alias w:val="Company"/>
              <w:text/>
            </w:sdtPr>
            <w:sdtContent>
              <w:r>
                <w:rPr/>
                <w:t>廖康如　黃靖欣</w:t>
              </w:r>
            </w:sdtContent>
          </w:sdt>
          <w:sdt>
            <w:sdtPr>
              <w:id w:val="93077633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D8016DA457854FB885B60096434E6569"/>
              </w:placeholder>
              <w:alias w:val="Company"/>
              <w:text/>
            </w:sdtPr>
            <w:sdtContent>
              <w:r>
                <w:rPr/>
                <w:t>廖康如　黃靖欣</w:t>
                <w:t>廖康如　黃靖欣</w:t>
              </w:r>
            </w:sdtContent>
          </w:sdt>
          <w:sdt>
            <w:sdtPr>
              <w:id w:val="485302670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D8016DA457854FB885B60096434E6569"/>
              </w:placeholder>
              <w:alias w:val="Company"/>
              <w:text/>
            </w:sdtPr>
            <w:sdtContent>
              <w:r>
                <w:rPr/>
                <w:t>廖康如　黃靖欣</w:t>
              </w:r>
            </w:sdtContent>
          </w:sdt>
        </w:p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sdt>
            <w:sdtPr>
              <w:id w:val="102546693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D064732BA4454F3F8D85F58EF2ACA292"/>
              </w:placeholder>
              <w:alias w:val="Title"/>
              <w:text/>
            </w:sdtPr>
            <w:sdtContent>
              <w:r>
                <w:rPr/>
                <w:t>何仲豪　江咏珊</w:t>
              </w:r>
            </w:sdtContent>
          </w:sdt>
          <w:sdt>
            <w:sdtPr>
              <w:id w:val="148338516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D064732BA4454F3F8D85F58EF2ACA292"/>
              </w:placeholder>
              <w:alias w:val="Title"/>
              <w:text/>
            </w:sdtPr>
            <w:sdtContent>
              <w:r>
                <w:rPr/>
                <w:t>何仲豪　江咏珊</w:t>
                <w:t>何仲豪　江咏珊</w:t>
              </w:r>
            </w:sdtContent>
          </w:sdt>
          <w:sdt>
            <w:sdtPr>
              <w:id w:val="126383818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D064732BA4454F3F8D85F58EF2ACA292"/>
              </w:placeholder>
              <w:alias w:val="Title"/>
              <w:text/>
            </w:sdtPr>
            <w:sdtContent>
              <w:r>
                <w:rPr/>
                <w:t>何仲豪　江咏珊</w:t>
              </w:r>
            </w:sdtContent>
          </w:sdt>
        </w:p>
      </w:tc>
      <w:tc>
        <w:tcPr>
          <w:tcW w:w="1123" w:type="dxa"/>
          <w:tcBorders>
            <w:left w:val="single" w:sz="6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38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7fb7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7fb7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38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7f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fb7f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38d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8016DA457854FB885B60096434E65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6F99B4-3225-47E8-A361-259A06E05C08}"/>
      </w:docPartPr>
      <w:docPartBody>
        <w:p w:rsidR="00000000" w:rsidRDefault="00082122" w:rsidP="00082122">
          <w:pPr>
            <w:pStyle w:val="D8016DA457854FB885B60096434E6569"/>
          </w:pPr>
          <w:r>
            <w:t>[Type the company name]</w:t>
          </w:r>
        </w:p>
      </w:docPartBody>
    </w:docPart>
    <w:docPart>
      <w:docPartPr>
        <w:name w:val="D064732BA4454F3F8D85F58EF2ACA2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A6909D-2453-4738-B8EC-5492CF682FAE}"/>
      </w:docPartPr>
      <w:docPartBody>
        <w:p w:rsidR="00000000" w:rsidRDefault="00082122" w:rsidP="00082122">
          <w:pPr>
            <w:pStyle w:val="D064732BA4454F3F8D85F58EF2ACA292"/>
          </w:pPr>
          <w:r>
            <w:rPr>
              <w:b/>
              <w:bCs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PMingLiU">
    <w:altName w:val="新細明體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82122"/>
    <w:rsid w:val="00082122"/>
    <w:rsid w:val="00C77F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zh-CN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8016DA457854FB885B60096434E6569">
    <w:name w:val="D8016DA457854FB885B60096434E6569"/>
    <w:rsid w:val="00082122"/>
  </w:style>
  <w:style w:type="paragraph" w:customStyle="1" w:styleId="D064732BA4454F3F8D85F58EF2ACA292">
    <w:name w:val="D064732BA4454F3F8D85F58EF2ACA292"/>
    <w:rsid w:val="000821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149</Words>
  <Characters>853</Characters>
  <CharactersWithSpaces>1001</CharactersWithSpaces>
  <Paragraphs>1</Paragraphs>
  <Company>廖康如　黃靖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10:00Z</dcterms:created>
  <dc:creator>ting</dc:creator>
  <dc:description/>
  <dc:language>en-US</dc:language>
  <cp:lastModifiedBy>aa</cp:lastModifiedBy>
  <dcterms:modified xsi:type="dcterms:W3CDTF">2013-03-24T15:52:00Z</dcterms:modified>
  <cp:revision>8</cp:revision>
  <dc:subject/>
  <dc:title>何仲豪　江咏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