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  <w:lang w:eastAsia="zh-TW"/>
        </w:rPr>
      </w:pPr>
      <w:r>
        <w:rPr>
          <w:rFonts w:ascii="標楷體" w:hAnsi="標楷體" w:eastAsia="標楷體"/>
          <w:sz w:val="44"/>
          <w:lang w:eastAsia="zh-TW"/>
        </w:rPr>
        <w:t>舊「人情」　新包裝　「味」嚐不可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</w:rPr>
        <w:t>踏上中環，時髦商店林立，驟眼看去都一式一樣，刻板、冰冷、無趣。但仔細點，就見到有一間與眾不同：它的二樓使用了舊式窗花和大光燈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推開玻璃大門，紅色地板帶著劃痕，跟用舊木板造的架子一起歡迎我們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走上以水泥鋪設的粗糙樓梯，經過一張又一張的五十年代電影海報，二樓精緻的木地板，跟椅子上未經打磨的木塊，相映成趣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「人」在外　心在內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eastAsia="標楷體"/>
          <w:sz w:val="24"/>
          <w:lang w:eastAsia="zh-TW"/>
        </w:rPr>
        <w:t>這間店鋪叫「住好啲」，由楊志超於一九九六年創辦。他對本地文化情有獨鍾，也是一位室內及傢俱設計師。「住好啲」是香港地道用語，故名思義是「住得好些」或提高生活素質。英文則為「</w:t>
      </w:r>
      <w:r>
        <w:rPr>
          <w:rFonts w:eastAsia="標楷體" w:ascii="標楷體" w:hAnsi="標楷體"/>
          <w:sz w:val="24"/>
          <w:lang w:eastAsia="zh-TW"/>
        </w:rPr>
        <w:t>G.O.D.</w:t>
      </w:r>
      <w:r>
        <w:rPr>
          <w:rFonts w:ascii="標楷體" w:hAnsi="標楷體" w:eastAsia="標楷體"/>
          <w:sz w:val="24"/>
          <w:lang w:eastAsia="zh-TW"/>
        </w:rPr>
        <w:t>」，是</w:t>
      </w:r>
      <w:r>
        <w:rPr>
          <w:rFonts w:eastAsia="標楷體" w:ascii="標楷體" w:hAnsi="標楷體"/>
          <w:sz w:val="24"/>
          <w:lang w:eastAsia="zh-TW"/>
        </w:rPr>
        <w:t>Good Of Desire</w:t>
      </w:r>
      <w:r>
        <w:rPr>
          <w:rFonts w:ascii="標楷體" w:hAnsi="標楷體" w:eastAsia="標楷體"/>
          <w:sz w:val="24"/>
          <w:lang w:eastAsia="zh-TW"/>
        </w:rPr>
        <w:t>的縮寫。「住好啲」以本土文化見稱，打正香港人自家品牌的旗號，以香港常見事物為設計元素，強調香港本土特色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六七十年代乃香港本土文化盛開的年代，也剛好是創辦人成長的時期。雖然他十四歲便遠赴英國修讀建築，但他卻忘不了老香港的情懷。港人普遍祟洋，總覺得外國的月亮特別圓，但身為半唐番的他卻從不祟洋和喜舊厭新。為了將本土文化發揚光大，他學以致用，把老香港情懷重新包裝並融入產品，務求喚醒港人的回憶﹑精神及文化，免被時間巨輪所吞噬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「情」不了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店長表示，在濃厚懷舊氣息的氛圍下，很容易便會牽起港人的「當年情」；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例如由許氏兄弟主演的鬼馬雙星的電影宣傳海報﹑以舊式茶樓熱水壺的花紋，製作的滑鼠墊，以及使用了懷舊報紙廣告作封面的筆記簿，種種皆勾起老一輩當年的生活片段和回憶。不少顧客選擇購買富香港情懷的飾品，希望這份情能得以重現在他們生活中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除了喚起老一輩的回憶外，它亦深受年青一輩愛戴。大學生余小姐表示，她雖然並非出生於本土文化全盛時期的六七十年代，但亦對其深感興趣，認為作為港人的一分子，必須了解屬於當地獨特的文化，感受那屬於港人的老情懷，令文化得以流芳百世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「味」力沒法擋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被視為香港文化代表之一紅白藍圖案尼龍帆布袋，被設計師改裝成輕巧小型手挽袋﹑「九龍皇帝」曾灶財的墨寶搖身一變成為明信片，唐樓的面貌在手機殼上活靈活現，連同店內懷內懷舊的裝潢，老香港的一點一滴重現眼前，令人彷彿置身於五十年代，懷舊的老香港味道，令人難以抵抗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常客張小姐表示最吸引的，是該店把普遍人認為過時和破舊的東西，重新設計成時尚的傢品，保留了靈魂之餘，還令舊文化再次融入於生活當中，勾起不少她兒時的回憶。例如六七十年代在公共屋村生活的回憶；親密的鄰舍關係，富人情味的屋村雜貨店及「打工仔」不屈不撓的拼搏精神。</w:t>
      </w:r>
    </w:p>
    <w:p>
      <w:pPr>
        <w:pStyle w:val="Normal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eastAsia="標楷體"/>
          <w:sz w:val="24"/>
          <w:lang w:eastAsia="zh-TW"/>
        </w:rPr>
        <w:t>在現今功利主義當道的社會，不少人彷彿已遺忘「人情味」的可貴。「住好啲」並不止於一盤有利可圖的生意，它還能喚醒港人埋藏在心底的一份「人情味」，使人情味不至於淪為歷史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53:00Z</dcterms:created>
  <dc:creator>****</dc:creator>
  <dc:description/>
  <dc:language>en-US</dc:language>
  <cp:lastModifiedBy>****</cp:lastModifiedBy>
  <dcterms:modified xsi:type="dcterms:W3CDTF">2013-03-24T14:35:00Z</dcterms:modified>
  <cp:revision>2</cp:revision>
  <dc:subject/>
  <dc:title>舊「人情」　新包裝　「味」嚐不可</dc:title>
</cp:coreProperties>
</file>