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36"/>
          <w:szCs w:val="36"/>
          <w:lang w:eastAsia="zh-TW"/>
        </w:rPr>
      </w:pPr>
      <w:r>
        <w:rPr>
          <w:rFonts w:ascii="新細明體" w:hAnsi="新細明體" w:cs="新細明體" w:eastAsia="新細明體"/>
          <w:sz w:val="36"/>
          <w:szCs w:val="36"/>
          <w:lang w:eastAsia="zh-TW"/>
        </w:rPr>
        <w:t>放下成見爭普選 「愛國愛港」馮檢基</w:t>
      </w:r>
    </w:p>
    <w:p>
      <w:pPr>
        <w:pStyle w:val="Normal"/>
        <w:rPr>
          <w:rFonts w:ascii="新細明體" w:hAnsi="新細明體" w:eastAsia="新細明體" w:cs="新細明體"/>
          <w:sz w:val="36"/>
          <w:szCs w:val="36"/>
          <w:lang w:eastAsia="zh-TW"/>
        </w:rPr>
      </w:pPr>
      <w:r>
        <w:rPr>
          <w:rFonts w:eastAsia="新細明體" w:cs="新細明體" w:ascii="新細明體" w:hAnsi="新細明體"/>
          <w:sz w:val="36"/>
          <w:szCs w:val="36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記：陳凱兒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自八十年代起，香港民主派一直致力爭取民主政制。惟時至今天，二零一七普選孰真孰假仍無人能知。馮檢基縱橫政界三十多年，曾宣佈參與二零一二年特首選舉，雖然最終未能得到足夠選票「入閘」，但並沒因此放棄爭取普選，近日更隨香港民主民生協進會（下稱「民協」）及其他泛民成員成立真普選聯盟，以合力完雙普選夢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望泛民放下成見爭普選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自真普選聯盟成立後，外界一直擔心泛民過往的分裂會影響是次合作。例如在二零一零年的五區公投及二零一一年的區議會選舉中，人民力量（下稱「人力」）均大力追擊民協，而馮當年亦是被追擊的目標之一。但他認為，如果大家都是為民主，認同二零一七年是爭取普選的關鍵年的話，大家並不存在任何深層次矛盾。所謂的矛盾，也只在於策略及技術上的矛盾－「差別在於走得快還是慢、溫和還是激進」。與此同時，他認為 「既然大家都有共同目標，我們（民協）希望能帶頭放下彼此包袱及成見，因為現時分裂只會減低民主派的力量、影響力及實現真普選的機會」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２０１７是完結也是開端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經過了三十多個爭取民主的年頭，馮認為二零一七是十分關鍵的一年－「它是最新階段的開始，同時亦是上一個階段的終結」。所謂上一個階段，是指過去民主派如何去為香港民主建立一個原則、一個制度，而到新階段就是從研究制度到制訂仔細條文、可行的做法（普選）以及如何實踐。在這一個香港民主的里程碑上，不同政黨更應透過是次合作去展示自己民主的胸襟，並著眼於彼此的強項而非分歧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或會支持「佔領中環」行動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提到爭取普選，當然不得不提由港大法律系副教授戴耀廷「佔領中環」的提議。馮認為該活動有其「積極性」及「破壞性」，而其成效大小在於泛民是否團結一致、互相尊重及願意分擔不同角色。他直言：「如果大部份泛民支持（「佔領中環」行動），他亦會支持，甚至一同參與。」但他深信，此活動並非最後一步，因為香港人一天未能爭取民主，一天都不會放棄。即使二零一七失敗了，港人也會堅持到底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絕大部份港人愛國愛港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Lucida Grande" w:eastAsia="新細明體"/>
          <w:color w:val="262626"/>
        </w:rPr>
        <w:t>近日，</w:t>
      </w:r>
      <w:r>
        <w:rPr>
          <w:rFonts w:ascii="新細明體" w:hAnsi="新細明體" w:cs="Arial" w:eastAsia="新細明體"/>
          <w:color w:val="343434"/>
        </w:rPr>
        <w:t>全國人大法律委員會主任委員喬曉陽</w:t>
      </w:r>
      <w:r>
        <w:rPr>
          <w:rFonts w:ascii="新細明體" w:hAnsi="新細明體" w:cs="Lucida Grande" w:eastAsia="新細明體"/>
          <w:color w:val="262626"/>
        </w:rPr>
        <w:t>提出未來特首需乎合某些特定條件，</w:t>
      </w:r>
      <w:r>
        <w:rPr>
          <w:rFonts w:ascii="新細明體" w:hAnsi="新細明體" w:cs="新細明體" w:eastAsia="新細明體"/>
          <w:lang w:eastAsia="zh-TW"/>
        </w:rPr>
        <w:t>而其中一個被受爭議的就是「愛國愛港」。但究竟如何定義「愛國愛港」？「愛國」又是否等如「愛黨」？馮指相信絕大部份港人愛國愛港，因為批評國家並不代表不愛國家－「只有用暴力手段推翻政府」的人才是不愛國的，他同時指出，當年孫中山起義推翻滿清政府，是不愛國的表現，因為他不愛清政府是顯而易見的。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常言道：「窮且益堅，不墜青雲之志」。雖然離二零一七尚餘不足四年，但只要港人同心協力，距離民主之路不遠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gel hoiyi chan</dc:creator>
  <dc:description/>
  <cp:keywords/>
  <dc:language>en-US</dc:language>
  <cp:lastModifiedBy>gel hoiyi chan</cp:lastModifiedBy>
  <cp:lastPrinted>2013-04-11T10:57:00Z</cp:lastPrinted>
  <dcterms:modified xsi:type="dcterms:W3CDTF">2013-04-11T02:57:00Z</dcterms:modified>
  <cp:revision>2</cp:revision>
  <dc:subject/>
  <dc:title/>
</cp:coreProperties>
</file>