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馮檢基眼中的真普選</w:t>
      </w:r>
    </w:p>
    <w:p>
      <w:pPr>
        <w:pStyle w:val="Normal"/>
        <w:spacing w:lineRule="auto" w:line="360"/>
        <w:rPr/>
      </w:pPr>
      <w:r>
        <w:rPr/>
        <w:t>近年來民主派出現不少形象鮮明的政治人物，以激進手法引起社會關注及討論。相對來說，馮檢基因曾</w:t>
      </w:r>
      <w:r>
        <w:rPr>
          <w:lang w:eastAsia="zh-HK"/>
        </w:rPr>
        <w:t>呼籲對</w:t>
      </w:r>
      <w:r>
        <w:rPr/>
        <w:t>中央</w:t>
      </w:r>
      <w:r>
        <w:rPr>
          <w:lang w:eastAsia="zh-HK"/>
        </w:rPr>
        <w:t>採取「又傾又砌」的策</w:t>
      </w:r>
      <w:r>
        <w:rPr>
          <w:rFonts w:ascii="新細明體;PMingLiU" w:hAnsi="新細明體;PMingLiU" w:cs="新細明體;PMingLiU"/>
          <w:lang w:eastAsia="zh-HK"/>
        </w:rPr>
        <w:t>略</w:t>
      </w:r>
      <w:r>
        <w:rPr>
          <w:rFonts w:ascii="新細明體;PMingLiU" w:hAnsi="新細明體;PMingLiU" w:cs="新細明體;PMingLiU"/>
        </w:rPr>
        <w:t>，而</w:t>
      </w:r>
      <w:r>
        <w:rPr/>
        <w:t>一直被視為泛民派的「牆頭草」。但在今次推動落實雙普選一事上，他立場卻堅定不移，明言會繼續爭取普選直至成功。說到底，從政的人都有自己的一套政治理念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普選制度有很多可能性　重點是基礎上民主</w:t>
      </w:r>
    </w:p>
    <w:p>
      <w:pPr>
        <w:pStyle w:val="Normal"/>
        <w:spacing w:lineRule="auto" w:line="360"/>
        <w:rPr/>
      </w:pPr>
      <w:r>
        <w:rPr/>
        <w:t>對於２０１７年的行政長官普選，馮檢基指「制度本身可以有很多可能性」，主張基礎上民主才是關鍵。除了著重選舉形式，還要視乎內涵是否民主。他舉例，可考慮分開提名委員會的委員，將香港分為一千個選區，各區選出自己代表，合起來一千人，組成提名委員會。又或者，任何人凡得到百分之一的提名委員會的委員支持，就可成為候選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放下分歧　成立真普選聯盟</w:t>
      </w:r>
    </w:p>
    <w:p>
      <w:pPr>
        <w:pStyle w:val="Normal"/>
        <w:spacing w:lineRule="auto" w:line="360"/>
        <w:rPr/>
      </w:pPr>
      <w:r>
        <w:rPr/>
        <w:t>最近，為全力爭取真普選，泛民派聚首一堂，在記者會上宣佈成立真普選聯盟，而馮檢基所屬的民主民生協進會（下稱民協）亦是其中一份子。但熟悉政情的人都知道，民協與人民力量過去因２０１０年五區公投及２０１１年區議會而積怨，曾公開表示「泛民沒有分裂的條件」的馮，堅信民主派可共同合作，建議雙方先把過去的分歧擱置一旁，以要求落實普選為重。他稱：「如果民主派的人都覺得２０１７年是一個關鍵的時刻，認為香港可以有真普選，我看不到有什麼原因要分裂。分裂只會減低力量，減低影響力，減低一起爭取真普選的可能性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話雖如此，但另一廂的代表人民力量的陳志全就「先小人後君子」，揚言表決政改方案時要綑綁投票，否則會退出。對此，馮表示尊重每個政黨的立場，但就認為不用太快下定論，他說：「每個泛民派都有各自看法，各政黨都把自己看法說出來，應自行衡量（是否參與）這遊戲」。他亦盼望，泛民團體能在真普選聯盟基礎下團結起來，推動普選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佔領中環本身是目的</w:t>
      </w:r>
    </w:p>
    <w:p>
      <w:pPr>
        <w:pStyle w:val="Normal"/>
        <w:spacing w:lineRule="auto" w:line="360"/>
        <w:rPr/>
      </w:pPr>
      <w:r>
        <w:rPr/>
        <w:t>爭取普選特首的辦法</w:t>
      </w:r>
      <w:r>
        <w:rPr>
          <w:bCs/>
        </w:rPr>
        <w:t>眾說紛紜</w:t>
      </w:r>
      <w:r>
        <w:rPr/>
        <w:t>，當中由港大法律系副教授戴耀廷提出「佔領中環」的建議，就成為政界及社會熱話。馮檢基稱，這只是其中一種策略，目的亦是達至民主的特首普選，令更多人關心及知道這個議題。被問到「佔領中環」會否視為最後一步，馮強調一日未投票前都不是最後一步，只要一日未有真普選仍要繼續堅持。等同上世紀的五四運動，直到今時今日中國仍要爭取民主，一日未有民主出現是沒有「最後」的。他重申，不會就一次行動結果影響推動真普選的決心。而港澳辦主任王光亞早前就「佔領中環」發表評論，稱不希望香港被「搞亂」，馮就相信會參與的人都無心搞亂香港，反之是想建立香港民主制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Fonts w:ascii="新細明體;PMingLiU" w:hAnsi="新細明體;PMingLiU" w:cs="新細明體;PMingLiU" w:eastAsia="新細明體;PMingLiU"/>
        </w:rPr>
        <w:t>訪談間，馮檢基一言一語都提及到爭取真普選，看得出他對香港達至民主十分嚮往。落實真普選的路程崎嶇，雖然諮詢還未開始，中央官員已不斷就普選方案表態，形成中央與香港政黨、社會及各界之間的角力，看來推動普選工作仍需加倍努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4:00Z</dcterms:created>
  <dc:creator>''`  ＊×回憶﹏〃</dc:creator>
  <dc:description/>
  <dc:language>en-US</dc:language>
  <cp:lastModifiedBy>6FLib-03</cp:lastModifiedBy>
  <dcterms:modified xsi:type="dcterms:W3CDTF">2013-04-11T08:27:00Z</dcterms:modified>
  <cp:revision>8</cp:revision>
  <dc:subject/>
  <dc:title>真普選聯盟有他的政治理念</dc:title>
</cp:coreProperties>
</file>