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8"/>
          <w:szCs w:val="28"/>
        </w:rPr>
      </w:pPr>
      <w:r>
        <w:rPr>
          <w:rFonts w:ascii="宋体" w:hAnsi="宋体"/>
          <w:b/>
          <w:sz w:val="28"/>
          <w:szCs w:val="28"/>
        </w:rPr>
        <w:t>谭耀宗专访</w:t>
      </w:r>
    </w:p>
    <w:p>
      <w:pPr>
        <w:pStyle w:val="Normal"/>
        <w:rPr/>
      </w:pPr>
      <w:r>
        <w:rPr/>
      </w:r>
    </w:p>
    <w:p>
      <w:pPr>
        <w:pStyle w:val="Normal"/>
        <w:rPr/>
      </w:pPr>
      <w:r>
        <w:rPr>
          <w:b/>
        </w:rPr>
        <w:t>导言</w:t>
      </w:r>
      <w:r>
        <w:rPr/>
        <w:t>：今天有幸访问现任全国政协委员，香港立法会议员，民建联主席谭耀宗。他在</w:t>
      </w:r>
      <w:r>
        <w:rPr/>
        <w:t>2012</w:t>
      </w:r>
      <w:r>
        <w:rPr/>
        <w:t>年的主席選舉中，以</w:t>
      </w:r>
      <w:r>
        <w:rPr/>
        <w:t>23</w:t>
      </w:r>
      <w:r>
        <w:rPr/>
        <w:t>比</w:t>
      </w:r>
      <w:r>
        <w:rPr/>
        <w:t>11</w:t>
      </w:r>
      <w:r>
        <w:rPr/>
        <w:t>击败劉慧卿，成功当选。谭议员主要就日前香港国际码头罢工工潮，奶粉立法事件，</w:t>
      </w:r>
      <w:r>
        <w:rPr/>
        <w:t>2017</w:t>
      </w:r>
      <w:r>
        <w:rPr/>
        <w:t>年普选以及</w:t>
      </w:r>
      <w:r>
        <w:rPr/>
        <w:t>H7N9</w:t>
      </w:r>
      <w:r>
        <w:rPr/>
        <w:t>禽流感等事件作出比较客观的分析及解码。他重点讲述工潮持续原因，集体谈判条例废除原因及对此事件的看法。</w:t>
      </w:r>
    </w:p>
    <w:p>
      <w:pPr>
        <w:pStyle w:val="Normal"/>
        <w:rPr/>
      </w:pPr>
      <w:r>
        <w:rPr/>
      </w:r>
    </w:p>
    <w:p>
      <w:pPr>
        <w:pStyle w:val="Normal"/>
        <w:rPr/>
      </w:pPr>
      <w:r>
        <w:rPr/>
        <w:t>对于时下最热门的话题“香港国际货柜码头罢工工潮”，其已踏入第</w:t>
      </w:r>
      <w:r>
        <w:rPr/>
        <w:t>13</w:t>
      </w:r>
      <w:r>
        <w:rPr/>
        <w:t>天，由</w:t>
      </w:r>
      <w:r>
        <w:rPr/>
        <w:t>HIT</w:t>
      </w:r>
      <w:r>
        <w:rPr/>
        <w:t>直接聘用的直屬工，眼見資方對按章工作行動視若無睹，計劃將工業行動升級。谭议员认为此次事件导致劳资双方持久角力，历时</w:t>
      </w:r>
      <w:r>
        <w:rPr/>
        <w:t>13</w:t>
      </w:r>
      <w:r>
        <w:rPr/>
        <w:t>天仍没有成功达成共识的主要原因是此事件关系复杂，劳资双方当中还加入“外判商”一角，当中的利益关系孰是孰非，非一两言能道尔。谭议员也表示对罢工工潮的理解，工人的劳动权益，工会应该成立劳工关系委员会，有助尽快解决僵持局面。对于“集体谈判”的废除，谭议员的看法是：其实集體談判是勞方集體性地透過工會，與資方談判雇佣條件，資方必須參與，談判結果亦具有法律約束力。目的是希望勞資雙方能夠在一個較平等的情況下訂立雇佣條件，以保障勞方應有的權益。職工盟秘書長李卓人在九七年六月提出動議，並獲得當時由民主派主導的末代立法局通過。但后来由建制派人士主導的臨立會，廢除此例。原因主要考虑到一，香港中小企业还是占多数，集体谈判实施有难度。其二，工会数目众多，但工人参与度低，达不到预期效果。</w:t>
      </w:r>
    </w:p>
    <w:p>
      <w:pPr>
        <w:pStyle w:val="Normal"/>
        <w:rPr/>
      </w:pPr>
      <w:r>
        <w:rPr/>
        <w:t>对于罢工工潮的启示，谭议员提到政府也应该将设立最低工资，最高工时重新提入立法议程，其间需解决的问题如专业服务性行业的工时计算及补水问题应注意。</w:t>
      </w:r>
    </w:p>
    <w:p>
      <w:pPr>
        <w:pStyle w:val="Normal"/>
        <w:rPr/>
      </w:pPr>
      <w:r>
        <w:rPr/>
        <w:t>而奶粉的立法问题，谭议员主要指出，奶粉如同大米，政府也只会对基础物资立法限制，而且只是权宜之计，长久中央应该就如何加强国人对国产奶粉的信心以及如果推广正常渠道进口奶粉作相应措施。</w:t>
      </w:r>
    </w:p>
    <w:p>
      <w:pPr>
        <w:pStyle w:val="Normal"/>
        <w:rPr/>
      </w:pPr>
      <w:r>
        <w:rPr/>
        <w:t>而关于</w:t>
      </w:r>
      <w:r>
        <w:rPr/>
        <w:t>2017</w:t>
      </w:r>
      <w:r>
        <w:rPr/>
        <w:t>普选的铺开，谭议员表示普选会完全按照基本法第</w:t>
      </w:r>
      <w:r>
        <w:rPr/>
        <w:t>45</w:t>
      </w:r>
      <w:r>
        <w:rPr/>
        <w:t>条执行。香港特別行政區行政長官在當地通過選舉或協商產生，由中央人民政府任命。行政長官的產生辦法根據香港特別行政區的實際情況和循序漸進的原則而規定，最終達至由一個有廣泛代表性的提名委員會按民主程序提名後普選產生的目標。广泛代表性的提名委员会指必须从</w:t>
      </w:r>
      <w:r>
        <w:rPr/>
        <w:t>4</w:t>
      </w:r>
      <w:r>
        <w:rPr/>
        <w:t>界，即政，商，劳工，专业人士平等组成，达至最公平公正公开的结果，并最终由中央任命。</w:t>
      </w:r>
    </w:p>
    <w:p>
      <w:pPr>
        <w:pStyle w:val="Normal"/>
        <w:rPr/>
      </w:pPr>
      <w:r>
        <w:rPr/>
        <w:t>最后关于</w:t>
      </w:r>
      <w:r>
        <w:rPr/>
        <w:t>H7N9</w:t>
      </w:r>
      <w:r>
        <w:rPr/>
        <w:t>的时下问题，谭议员对香港政府非常有信心。经沙士一役，香港政府对同类事件已有经验，早以加强关口各种检验检疫，数据公开透明，望香港顺利渡过。</w:t>
      </w:r>
    </w:p>
    <w:p>
      <w:pPr>
        <w:pStyle w:val="Normal"/>
        <w:rPr/>
      </w:pPr>
      <w:r>
        <w:rPr/>
        <w:t>江咏珊报道。</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spacing w:before="0" w:after="200"/>
        <w:rPr>
          <w:rFonts w:ascii="宋体" w:hAnsi="宋体" w:asciiTheme="minorEastAsia" w:hAnsiTheme="minorEastAsia"/>
          <w:color w:val="333333"/>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95887"/>
    <w:rPr>
      <w:sz w:val="18"/>
      <w:szCs w:val="18"/>
    </w:rPr>
  </w:style>
  <w:style w:type="character" w:styleId="Char1" w:customStyle="1">
    <w:name w:val="页脚 Char"/>
    <w:basedOn w:val="DefaultParagraphFont"/>
    <w:link w:val="Footer"/>
    <w:uiPriority w:val="99"/>
    <w:qFormat/>
    <w:rsid w:val="006958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5887"/>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695887"/>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34F01C-E308-46B7-89C4-59B9B69E8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55</Words>
  <Characters>889</Characters>
  <CharactersWithSpaces>1042</CharactersWithSpaces>
  <Paragraphs>2</Paragraphs>
  <Company>City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3:00Z</dcterms:created>
  <dc:creator>DLS Mobile User</dc:creator>
  <dc:description/>
  <dc:language>en-US</dc:language>
  <cp:lastModifiedBy>gloriajiang</cp:lastModifiedBy>
  <dcterms:modified xsi:type="dcterms:W3CDTF">2013-04-11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